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rPr/>
      </w:pPr>
      <w:r>
        <w:rPr/>
        <w:t>Practice problems:  (draw arrows representing the concentration and electrical forces)</w:t>
      </w:r>
    </w:p>
    <w:p>
      <w:pPr>
        <w:pStyle w:val="Normal"/>
        <w:ind w:left="450" w:hanging="450"/>
        <w:rPr/>
      </w:pPr>
      <w:r>
        <w:rPr/>
        <w:t>Assume that there is a channel open for each of the ions below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450"/>
        <w:rPr/>
      </w:pPr>
      <w:r>
        <w:rPr/>
        <w:t>1) Will Cl</w:t>
      </w:r>
      <w:r>
        <w:rPr>
          <w:vertAlign w:val="superscript"/>
        </w:rPr>
        <w:t>-</w:t>
      </w:r>
      <w:r>
        <w:rPr/>
        <w:t xml:space="preserve"> move into or out of the cell?</w:t>
        <w:tab/>
        <w:tab/>
        <w:t>2) Will Na</w:t>
      </w:r>
      <w:r>
        <w:rPr>
          <w:vertAlign w:val="superscript"/>
        </w:rPr>
        <w:t>+</w:t>
      </w:r>
      <w:r>
        <w:rPr/>
        <w:t xml:space="preserve"> move into or out of the cell?</w:t>
      </w:r>
    </w:p>
    <w:p>
      <w:pPr>
        <w:pStyle w:val="Normal"/>
        <w:ind w:left="4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107950</wp:posOffset>
                </wp:positionV>
                <wp:extent cx="1772285" cy="1457325"/>
                <wp:effectExtent l="444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457280"/>
                          <a:chOff x="0" y="0"/>
                          <a:chExt cx="1772280" cy="1457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7156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09520"/>
                            <a:ext cx="10382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2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2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970920"/>
                            <a:ext cx="666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m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8.5pt;width:139.55pt;height:114.75pt" coordorigin="570,170" coordsize="2791,2295">
                <v:rect id="shape_0" fillcolor="white" stroked="t" o:allowincell="f" style="position:absolute;left:571;top:170;width:2789;height:22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56;top:500;width:163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544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2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544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2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1699;width:10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m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925</wp:posOffset>
                </wp:positionH>
                <wp:positionV relativeFrom="paragraph">
                  <wp:posOffset>127000</wp:posOffset>
                </wp:positionV>
                <wp:extent cx="1771650" cy="145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10pt;width:139.45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0</wp:posOffset>
                </wp:positionH>
                <wp:positionV relativeFrom="paragraph">
                  <wp:posOffset>161290</wp:posOffset>
                </wp:positionV>
                <wp:extent cx="1038225" cy="1028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pt;margin-top:12.7pt;width:81.7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50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14605</wp:posOffset>
                </wp:positionV>
                <wp:extent cx="714375" cy="542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Na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  <w:r>
                              <w:rPr/>
                              <w:t xml:space="preserve"> = 3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2.75pt;mso-wrap-distance-left:9.05pt;mso-wrap-distance-right:9.05pt;mso-wrap-distance-top:0pt;mso-wrap-distance-bottom:0pt;margin-top:1.1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Na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]</w:t>
                      </w:r>
                      <w:r>
                        <w:rPr>
                          <w:vertAlign w:val="subscript"/>
                        </w:rPr>
                        <w:t>o</w:t>
                      </w:r>
                      <w:r>
                        <w:rPr/>
                        <w:t xml:space="preserve"> = 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14605</wp:posOffset>
                </wp:positionV>
                <wp:extent cx="714375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Na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= 3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2.75pt;mso-wrap-distance-left:9.05pt;mso-wrap-distance-right:9.05pt;mso-wrap-distance-top:0pt;mso-wrap-distance-bottom:0pt;margin-top:1.1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Na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]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 xml:space="preserve"> = 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4825</wp:posOffset>
                </wp:positionH>
                <wp:positionV relativeFrom="paragraph">
                  <wp:posOffset>57150</wp:posOffset>
                </wp:positionV>
                <wp:extent cx="352425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4.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3425</wp:posOffset>
                </wp:positionH>
                <wp:positionV relativeFrom="paragraph">
                  <wp:posOffset>15240</wp:posOffset>
                </wp:positionV>
                <wp:extent cx="4095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.2pt" to="89.95pt,1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52240</wp:posOffset>
                </wp:positionH>
                <wp:positionV relativeFrom="paragraph">
                  <wp:posOffset>62865</wp:posOffset>
                </wp:positionV>
                <wp:extent cx="4286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4.95pt" to="344.9pt,4.9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52850</wp:posOffset>
                </wp:positionH>
                <wp:positionV relativeFrom="paragraph">
                  <wp:posOffset>-70485</wp:posOffset>
                </wp:positionV>
                <wp:extent cx="352425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-5.5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2925</wp:posOffset>
                </wp:positionH>
                <wp:positionV relativeFrom="paragraph">
                  <wp:posOffset>46990</wp:posOffset>
                </wp:positionV>
                <wp:extent cx="666750" cy="295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0m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3.7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50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4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62350</wp:posOffset>
                </wp:positionH>
                <wp:positionV relativeFrom="paragraph">
                  <wp:posOffset>93345</wp:posOffset>
                </wp:positionV>
                <wp:extent cx="51435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2.5pt;mso-wrap-distance-left:9.05pt;mso-wrap-distance-right:9.05pt;mso-wrap-distance-top:0pt;mso-wrap-distance-bottom:0pt;margin-top:7.3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2425</wp:posOffset>
                </wp:positionH>
                <wp:positionV relativeFrom="paragraph">
                  <wp:posOffset>74295</wp:posOffset>
                </wp:positionV>
                <wp:extent cx="352425" cy="285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5.8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3) Will K</w:t>
      </w:r>
      <w:r>
        <w:rPr>
          <w:vertAlign w:val="superscript"/>
        </w:rPr>
        <w:t>+</w:t>
      </w:r>
      <w:r>
        <w:rPr/>
        <w:t xml:space="preserve"> move into or out of the cell?</w:t>
        <w:tab/>
        <w:tab/>
        <w:t>4) Will Cl</w:t>
      </w:r>
      <w:r>
        <w:rPr>
          <w:vertAlign w:val="superscript"/>
        </w:rPr>
        <w:t>-</w:t>
      </w:r>
      <w:r>
        <w:rPr/>
        <w:t xml:space="preserve"> move into or out of the cell?</w:t>
      </w:r>
    </w:p>
    <w:p>
      <w:pPr>
        <w:pStyle w:val="Normal"/>
        <w:ind w:left="450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77470</wp:posOffset>
                </wp:positionV>
                <wp:extent cx="1772285" cy="1457325"/>
                <wp:effectExtent l="4445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457280"/>
                          <a:chOff x="0" y="0"/>
                          <a:chExt cx="1772280" cy="1457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7156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09520"/>
                            <a:ext cx="10382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6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6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970920"/>
                            <a:ext cx="666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6m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6.1pt;width:139.6pt;height:114.75pt" coordorigin="5685,122" coordsize="2792,2295">
                <v:rect id="shape_0" fillcolor="white" stroked="t" o:allowincell="f" style="position:absolute;left:5686;top:122;width:2789;height:22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571;top:452;width:163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685;top:496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6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496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6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1651;width:10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6m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58420</wp:posOffset>
                </wp:positionV>
                <wp:extent cx="1772285" cy="1457325"/>
                <wp:effectExtent l="4445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457280"/>
                          <a:chOff x="0" y="0"/>
                          <a:chExt cx="1772280" cy="1457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7156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09520"/>
                            <a:ext cx="10382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3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60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970920"/>
                            <a:ext cx="666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60m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4.6pt;width:139.55pt;height:114.75pt" coordorigin="570,92" coordsize="2791,2295">
                <v:rect id="shape_0" fillcolor="white" stroked="t" o:allowincell="f" style="position:absolute;left:571;top:92;width:2789;height:22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56;top:422;width:163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0;top:466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3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466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60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1621;width:10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60m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52525</wp:posOffset>
                </wp:positionH>
                <wp:positionV relativeFrom="paragraph">
                  <wp:posOffset>100965</wp:posOffset>
                </wp:positionV>
                <wp:extent cx="352425" cy="285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7.9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0</wp:posOffset>
                </wp:positionH>
                <wp:positionV relativeFrom="paragraph">
                  <wp:posOffset>78105</wp:posOffset>
                </wp:positionV>
                <wp:extent cx="4286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15pt" to="93.7pt,6.1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71925</wp:posOffset>
                </wp:positionH>
                <wp:positionV relativeFrom="paragraph">
                  <wp:posOffset>154305</wp:posOffset>
                </wp:positionV>
                <wp:extent cx="4095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2.15pt" to="344.95pt,12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52525</wp:posOffset>
                </wp:positionH>
                <wp:positionV relativeFrom="paragraph">
                  <wp:posOffset>78105</wp:posOffset>
                </wp:positionV>
                <wp:extent cx="352425" cy="2857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6.1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43325</wp:posOffset>
                </wp:positionH>
                <wp:positionV relativeFrom="paragraph">
                  <wp:posOffset>20955</wp:posOffset>
                </wp:positionV>
                <wp:extent cx="352425" cy="2857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1.6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29125</wp:posOffset>
                </wp:positionH>
                <wp:positionV relativeFrom="paragraph">
                  <wp:posOffset>125730</wp:posOffset>
                </wp:positionV>
                <wp:extent cx="352425" cy="285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9.9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2000</wp:posOffset>
                </wp:positionH>
                <wp:positionV relativeFrom="paragraph">
                  <wp:posOffset>55245</wp:posOffset>
                </wp:positionV>
                <wp:extent cx="42862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.35pt" to="93.7pt,4.3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57625</wp:posOffset>
                </wp:positionH>
                <wp:positionV relativeFrom="paragraph">
                  <wp:posOffset>102870</wp:posOffset>
                </wp:positionV>
                <wp:extent cx="609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8.1pt" to="351.7pt,8.1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62350</wp:posOffset>
                </wp:positionH>
                <wp:positionV relativeFrom="paragraph">
                  <wp:posOffset>38735</wp:posOffset>
                </wp:positionV>
                <wp:extent cx="590550" cy="2857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2.5pt;mso-wrap-distance-left:9.05pt;mso-wrap-distance-right:9.05pt;mso-wrap-distance-top:0pt;mso-wrap-distance-bottom:0pt;margin-top:3.0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3375</wp:posOffset>
                </wp:positionH>
                <wp:positionV relativeFrom="paragraph">
                  <wp:posOffset>38735</wp:posOffset>
                </wp:positionV>
                <wp:extent cx="590550" cy="2857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2.5pt;mso-wrap-distance-left:9.05pt;mso-wrap-distance-right:9.05pt;mso-wrap-distance-top:0pt;mso-wrap-distance-bottom:0pt;margin-top:3.0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5040" w:hanging="50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</wp:posOffset>
                </wp:positionH>
                <wp:positionV relativeFrom="paragraph">
                  <wp:posOffset>447675</wp:posOffset>
                </wp:positionV>
                <wp:extent cx="1772285" cy="1457325"/>
                <wp:effectExtent l="4445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457280"/>
                          <a:chOff x="0" y="0"/>
                          <a:chExt cx="1772280" cy="1457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7156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09520"/>
                            <a:ext cx="10382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.1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970920"/>
                            <a:ext cx="666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61m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35.25pt;width:139.55pt;height:114.75pt" coordorigin="780,705" coordsize="2791,2295">
                <v:rect id="shape_0" fillcolor="white" stroked="t" o:allowincell="f" style="position:absolute;left:781;top:705;width:2789;height:22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6;top:1035;width:163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0;top:1079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C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079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C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.1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1;top:2234;width:10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61m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) Will Ca</w:t>
      </w:r>
      <w:r>
        <w:rPr>
          <w:vertAlign w:val="superscript"/>
        </w:rPr>
        <w:t>2+</w:t>
      </w:r>
      <w:r>
        <w:rPr/>
        <w:t xml:space="preserve"> move into or out of the cell?</w:t>
        <w:tab/>
        <w:t>7) If Na+ and Cl- are the only permeable ions, estimate what the membrane potential will be if Na+ is twice as permeable as Cl-?</w:t>
      </w:r>
    </w:p>
    <w:p>
      <w:pPr>
        <w:pStyle w:val="Normal"/>
        <w:ind w:left="5040" w:hanging="50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1772285" cy="1457325"/>
                <wp:effectExtent l="4445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457280"/>
                          <a:chOff x="0" y="0"/>
                          <a:chExt cx="1772280" cy="1457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7156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09520"/>
                            <a:ext cx="10382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NaCl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237600"/>
                            <a:ext cx="80028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NaCl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.1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970920"/>
                            <a:ext cx="666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m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65pt;width:139.6pt;height:114.75pt" coordorigin="5220,213" coordsize="2792,2295">
                <v:rect id="shape_0" fillcolor="white" stroked="t" o:allowincell="f" style="position:absolute;left:5221;top:213;width:2789;height:22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106;top:543;width:163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20;top:587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NaCl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2;top:587;width:125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NaCl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.1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1;top:1742;width:10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m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9150</wp:posOffset>
                </wp:positionH>
                <wp:positionV relativeFrom="paragraph">
                  <wp:posOffset>162560</wp:posOffset>
                </wp:positionV>
                <wp:extent cx="40957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2.8pt" to="96.7pt,12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0550</wp:posOffset>
                </wp:positionH>
                <wp:positionV relativeFrom="paragraph">
                  <wp:posOffset>29210</wp:posOffset>
                </wp:positionV>
                <wp:extent cx="352425" cy="2857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2.3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76350</wp:posOffset>
                </wp:positionH>
                <wp:positionV relativeFrom="paragraph">
                  <wp:posOffset>143510</wp:posOffset>
                </wp:positionV>
                <wp:extent cx="352425" cy="2857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11.3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50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62865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pt" to="103.45pt,9.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hanging="50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24325</wp:posOffset>
                </wp:positionH>
                <wp:positionV relativeFrom="paragraph">
                  <wp:posOffset>78740</wp:posOffset>
                </wp:positionV>
                <wp:extent cx="800100" cy="2857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~20 m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9.05pt;mso-wrap-distance-right:9.05pt;mso-wrap-distance-top:0pt;mso-wrap-distance-bottom:0pt;margin-top:6.2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~20 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50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7675</wp:posOffset>
                </wp:positionH>
                <wp:positionV relativeFrom="paragraph">
                  <wp:posOffset>65405</wp:posOffset>
                </wp:positionV>
                <wp:extent cx="590550" cy="2857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2.5pt;mso-wrap-distance-left:9.05pt;mso-wrap-distance-right:9.05pt;mso-wrap-distance-top:0pt;mso-wrap-distance-bottom:0pt;margin-top:5.1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A dragon cell has 10 times more Cl</w:t>
      </w:r>
      <w:r>
        <w:rPr>
          <w:vertAlign w:val="superscript"/>
        </w:rPr>
        <w:t>-</w:t>
      </w:r>
      <w:r>
        <w:rPr/>
        <w:t xml:space="preserve"> in the ICF than in the ECF.  A Cl</w:t>
      </w:r>
      <w:r>
        <w:rPr>
          <w:vertAlign w:val="superscript"/>
        </w:rPr>
        <w:t>-</w:t>
      </w:r>
      <w:r>
        <w:rPr/>
        <w:t xml:space="preserve"> channel is opened, but no Cl</w:t>
      </w:r>
      <w:r>
        <w:rPr>
          <w:vertAlign w:val="superscript"/>
        </w:rPr>
        <w:t>-</w:t>
      </w:r>
      <w:r>
        <w:rPr/>
        <w:t xml:space="preserve"> moves across the membrane.  How is this possible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The Cl</w:t>
      </w:r>
      <w:r>
        <w:rPr>
          <w:color w:val="0000FF"/>
          <w:vertAlign w:val="superscript"/>
        </w:rPr>
        <w:t>-</w:t>
      </w:r>
      <w:r>
        <w:rPr>
          <w:color w:val="0000FF"/>
        </w:rPr>
        <w:t xml:space="preserve"> of the dragon cell is at equilibrium.  The inside of the cell must be just positive enough to cancel out the concentration forc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Predict what the firing pattern of neuron C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74295" distR="114935" simplePos="0" locked="0" layoutInCell="0" allowOverlap="1" relativeHeight="12">
                <wp:simplePos x="0" y="0"/>
                <wp:positionH relativeFrom="column">
                  <wp:posOffset>802005</wp:posOffset>
                </wp:positionH>
                <wp:positionV relativeFrom="paragraph">
                  <wp:posOffset>100330</wp:posOffset>
                </wp:positionV>
                <wp:extent cx="579120" cy="561975"/>
                <wp:effectExtent l="0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61960"/>
                          <a:chOff x="0" y="0"/>
                          <a:chExt cx="579240" cy="561960"/>
                        </a:xfrm>
                      </wpg:grpSpPr>
                      <wps:wsp>
                        <wps:cNvSpPr/>
                        <wps:spPr>
                          <a:xfrm>
                            <a:off x="417240" y="257040"/>
                            <a:ext cx="16200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0"/>
                            <a:ext cx="2286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20">
                                <a:moveTo>
                                  <a:pt x="0" y="0"/>
                                </a:moveTo>
                                <a:cubicBezTo>
                                  <a:pt x="20" y="30"/>
                                  <a:pt x="26" y="79"/>
                                  <a:pt x="60" y="90"/>
                                </a:cubicBezTo>
                                <a:cubicBezTo>
                                  <a:pt x="109" y="106"/>
                                  <a:pt x="146" y="134"/>
                                  <a:pt x="195" y="150"/>
                                </a:cubicBezTo>
                                <a:cubicBezTo>
                                  <a:pt x="215" y="210"/>
                                  <a:pt x="235" y="270"/>
                                  <a:pt x="255" y="330"/>
                                </a:cubicBezTo>
                                <a:cubicBezTo>
                                  <a:pt x="266" y="364"/>
                                  <a:pt x="315" y="370"/>
                                  <a:pt x="345" y="390"/>
                                </a:cubicBezTo>
                                <a:cubicBezTo>
                                  <a:pt x="354" y="396"/>
                                  <a:pt x="355" y="410"/>
                                  <a:pt x="36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6600"/>
                            <a:ext cx="2952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54">
                                <a:moveTo>
                                  <a:pt x="0" y="0"/>
                                </a:moveTo>
                                <a:cubicBezTo>
                                  <a:pt x="15" y="10"/>
                                  <a:pt x="35" y="15"/>
                                  <a:pt x="45" y="30"/>
                                </a:cubicBezTo>
                                <a:cubicBezTo>
                                  <a:pt x="97" y="113"/>
                                  <a:pt x="63" y="188"/>
                                  <a:pt x="195" y="210"/>
                                </a:cubicBezTo>
                                <a:cubicBezTo>
                                  <a:pt x="240" y="217"/>
                                  <a:pt x="285" y="220"/>
                                  <a:pt x="330" y="225"/>
                                </a:cubicBezTo>
                                <a:cubicBezTo>
                                  <a:pt x="345" y="240"/>
                                  <a:pt x="359" y="256"/>
                                  <a:pt x="375" y="270"/>
                                </a:cubicBezTo>
                                <a:cubicBezTo>
                                  <a:pt x="389" y="282"/>
                                  <a:pt x="409" y="286"/>
                                  <a:pt x="420" y="300"/>
                                </a:cubicBezTo>
                                <a:cubicBezTo>
                                  <a:pt x="464" y="354"/>
                                  <a:pt x="403" y="345"/>
                                  <a:pt x="465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90600"/>
                            <a:ext cx="133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70">
                                <a:moveTo>
                                  <a:pt x="15" y="270"/>
                                </a:moveTo>
                                <a:cubicBezTo>
                                  <a:pt x="10" y="255"/>
                                  <a:pt x="0" y="241"/>
                                  <a:pt x="0" y="225"/>
                                </a:cubicBezTo>
                                <a:cubicBezTo>
                                  <a:pt x="0" y="26"/>
                                  <a:pt x="11" y="66"/>
                                  <a:pt x="180" y="45"/>
                                </a:cubicBezTo>
                                <a:cubicBezTo>
                                  <a:pt x="190" y="30"/>
                                  <a:pt x="210" y="0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4075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355">
                                <a:moveTo>
                                  <a:pt x="72" y="85"/>
                                </a:moveTo>
                                <a:cubicBezTo>
                                  <a:pt x="213" y="226"/>
                                  <a:pt x="0" y="0"/>
                                  <a:pt x="147" y="220"/>
                                </a:cubicBezTo>
                                <a:cubicBezTo>
                                  <a:pt x="191" y="287"/>
                                  <a:pt x="236" y="330"/>
                                  <a:pt x="312" y="355"/>
                                </a:cubicBezTo>
                                <a:cubicBezTo>
                                  <a:pt x="342" y="350"/>
                                  <a:pt x="374" y="352"/>
                                  <a:pt x="402" y="340"/>
                                </a:cubicBezTo>
                                <a:cubicBezTo>
                                  <a:pt x="421" y="331"/>
                                  <a:pt x="431" y="309"/>
                                  <a:pt x="447" y="295"/>
                                </a:cubicBezTo>
                                <a:cubicBezTo>
                                  <a:pt x="461" y="283"/>
                                  <a:pt x="477" y="275"/>
                                  <a:pt x="492" y="265"/>
                                </a:cubicBezTo>
                                <a:cubicBezTo>
                                  <a:pt x="632" y="281"/>
                                  <a:pt x="582" y="280"/>
                                  <a:pt x="642" y="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71520"/>
                            <a:ext cx="133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0" y="135"/>
                                </a:moveTo>
                                <a:cubicBezTo>
                                  <a:pt x="19" y="107"/>
                                  <a:pt x="44" y="62"/>
                                  <a:pt x="75" y="45"/>
                                </a:cubicBezTo>
                                <a:cubicBezTo>
                                  <a:pt x="103" y="30"/>
                                  <a:pt x="135" y="25"/>
                                  <a:pt x="165" y="15"/>
                                </a:cubicBezTo>
                                <a:cubicBezTo>
                                  <a:pt x="180" y="10"/>
                                  <a:pt x="210" y="0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7240"/>
                            <a:ext cx="57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90" y="0"/>
                                </a:moveTo>
                                <a:cubicBezTo>
                                  <a:pt x="57" y="49"/>
                                  <a:pt x="0" y="102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7.9pt;width:45.6pt;height:44.3pt" coordorigin="1263,158" coordsize="912,886">
                <v:oval id="shape_0" fillcolor="white" stroked="t" o:allowincell="f" style="position:absolute;left:1920;top:563;width:25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60,420" path="m0,0c20,30,26,79,60,90c109,106,146,134,195,150c215,210,235,270,255,330c266,364,315,370,345,390c354,396,355,410,360,420e" stroked="t" o:allowincell="f" style="position:absolute;left:1740;top:158;width:359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5,354" path="m0,0c15,10,35,15,45,30c97,113,63,188,195,210c240,217,285,220,330,225c345,240,359,256,375,270c389,282,409,286,420,300c464,354,403,345,465,345e" stroked="t" o:allowincell="f" style="position:absolute;left:1500;top:263;width:464;height:3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270" path="m15,270c10,255,0,241,0,225c0,26,11,66,180,45c190,30,210,0,210,0e" stroked="t" o:allowincell="f" style="position:absolute;left:1845;top:773;width:2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2,355" path="m72,85c213,226,0,0,147,220c191,287,236,330,312,355c342,350,374,352,402,340c421,331,431,309,447,295c461,283,477,275,492,265c632,281,582,280,642,280e" stroked="t" o:allowincell="f" style="position:absolute;left:1263;top:388;width:641;height:3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35" path="m0,135c19,107,44,62,75,45c103,30,135,25,165,15c180,10,210,0,210,0e" stroked="t" o:allowincell="f" style="position:absolute;left:1410;top:743;width:20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65" path="m90,0c57,49,0,102,0,165e" stroked="t" o:allowincell="f" style="position:absolute;left:1950;top:248;width:89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7025</wp:posOffset>
                </wp:positionH>
                <wp:positionV relativeFrom="paragraph">
                  <wp:posOffset>78105</wp:posOffset>
                </wp:positionV>
                <wp:extent cx="228600" cy="2667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20">
                              <a:moveTo>
                                <a:pt x="0" y="0"/>
                              </a:moveTo>
                              <a:cubicBezTo>
                                <a:pt x="20" y="30"/>
                                <a:pt x="26" y="79"/>
                                <a:pt x="60" y="90"/>
                              </a:cubicBezTo>
                              <a:cubicBezTo>
                                <a:pt x="109" y="106"/>
                                <a:pt x="146" y="134"/>
                                <a:pt x="195" y="150"/>
                              </a:cubicBezTo>
                              <a:cubicBezTo>
                                <a:pt x="215" y="210"/>
                                <a:pt x="235" y="270"/>
                                <a:pt x="255" y="330"/>
                              </a:cubicBezTo>
                              <a:cubicBezTo>
                                <a:pt x="266" y="364"/>
                                <a:pt x="315" y="370"/>
                                <a:pt x="345" y="390"/>
                              </a:cubicBezTo>
                              <a:cubicBezTo>
                                <a:pt x="354" y="396"/>
                                <a:pt x="355" y="410"/>
                                <a:pt x="36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20" path="m0,0c20,30,26,79,60,90c109,106,146,134,195,150c215,210,235,270,255,330c266,364,315,370,345,390c354,396,355,410,360,420e" stroked="t" o:allowincell="f" style="position:absolute;margin-left:225.75pt;margin-top:6.15pt;width:17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0375</wp:posOffset>
                </wp:positionH>
                <wp:positionV relativeFrom="paragraph">
                  <wp:posOffset>135255</wp:posOffset>
                </wp:positionV>
                <wp:extent cx="57150" cy="1047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65">
                              <a:moveTo>
                                <a:pt x="90" y="0"/>
                              </a:moveTo>
                              <a:cubicBezTo>
                                <a:pt x="57" y="49"/>
                                <a:pt x="0" y="102"/>
                                <a:pt x="0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65" path="m90,0c57,49,0,102,0,165e" stroked="t" o:allowincell="f" style="position:absolute;margin-left:236.25pt;margin-top:10.65pt;width:4.4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33650</wp:posOffset>
                </wp:positionH>
                <wp:positionV relativeFrom="paragraph">
                  <wp:posOffset>139700</wp:posOffset>
                </wp:positionV>
                <wp:extent cx="447675" cy="319405"/>
                <wp:effectExtent l="5715" t="63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503">
                              <a:moveTo>
                                <a:pt x="705" y="413"/>
                              </a:moveTo>
                              <a:cubicBezTo>
                                <a:pt x="610" y="418"/>
                                <a:pt x="515" y="419"/>
                                <a:pt x="420" y="428"/>
                              </a:cubicBezTo>
                              <a:cubicBezTo>
                                <a:pt x="368" y="433"/>
                                <a:pt x="376" y="452"/>
                                <a:pt x="330" y="473"/>
                              </a:cubicBezTo>
                              <a:cubicBezTo>
                                <a:pt x="301" y="486"/>
                                <a:pt x="240" y="503"/>
                                <a:pt x="240" y="503"/>
                              </a:cubicBezTo>
                              <a:cubicBezTo>
                                <a:pt x="87" y="452"/>
                                <a:pt x="157" y="360"/>
                                <a:pt x="135" y="188"/>
                              </a:cubicBezTo>
                              <a:cubicBezTo>
                                <a:pt x="122" y="86"/>
                                <a:pt x="112" y="115"/>
                                <a:pt x="60" y="53"/>
                              </a:cubicBezTo>
                              <a:cubicBezTo>
                                <a:pt x="16" y="0"/>
                                <a:pt x="53" y="8"/>
                                <a:pt x="0" y="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503" path="m705,413c610,418,515,419,420,428c368,433,376,452,330,473c301,486,240,503,240,503c87,452,157,360,135,188c122,86,112,115,60,53c16,0,53,8,0,8e" stroked="t" o:allowincell="f" style="position:absolute;margin-left:199.5pt;margin-top:11pt;width:35.2pt;height:2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4625</wp:posOffset>
                </wp:positionH>
                <wp:positionV relativeFrom="paragraph">
                  <wp:posOffset>-1270</wp:posOffset>
                </wp:positionV>
                <wp:extent cx="295275" cy="224790"/>
                <wp:effectExtent l="5715" t="508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354">
                              <a:moveTo>
                                <a:pt x="0" y="0"/>
                              </a:moveTo>
                              <a:cubicBezTo>
                                <a:pt x="15" y="10"/>
                                <a:pt x="35" y="15"/>
                                <a:pt x="45" y="30"/>
                              </a:cubicBezTo>
                              <a:cubicBezTo>
                                <a:pt x="97" y="113"/>
                                <a:pt x="63" y="188"/>
                                <a:pt x="195" y="210"/>
                              </a:cubicBezTo>
                              <a:cubicBezTo>
                                <a:pt x="240" y="217"/>
                                <a:pt x="285" y="220"/>
                                <a:pt x="330" y="225"/>
                              </a:cubicBezTo>
                              <a:cubicBezTo>
                                <a:pt x="345" y="240"/>
                                <a:pt x="359" y="256"/>
                                <a:pt x="375" y="270"/>
                              </a:cubicBezTo>
                              <a:cubicBezTo>
                                <a:pt x="389" y="282"/>
                                <a:pt x="409" y="286"/>
                                <a:pt x="420" y="300"/>
                              </a:cubicBezTo>
                              <a:cubicBezTo>
                                <a:pt x="464" y="354"/>
                                <a:pt x="403" y="345"/>
                                <a:pt x="465" y="3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354" path="m0,0c15,10,35,15,45,30c97,113,63,188,195,210c240,217,285,220,330,225c345,240,359,256,375,270c389,282,409,286,420,300c464,354,403,345,465,345e" stroked="t" o:allowincell="f" style="position:absolute;margin-left:213.75pt;margin-top:-0.1pt;width:23.2pt;height:1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126365</wp:posOffset>
                </wp:positionV>
                <wp:extent cx="1190625" cy="72390"/>
                <wp:effectExtent l="5715" t="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114">
                              <a:moveTo>
                                <a:pt x="0" y="24"/>
                              </a:moveTo>
                              <a:cubicBezTo>
                                <a:pt x="195" y="0"/>
                                <a:pt x="71" y="4"/>
                                <a:pt x="330" y="39"/>
                              </a:cubicBezTo>
                              <a:cubicBezTo>
                                <a:pt x="410" y="50"/>
                                <a:pt x="570" y="69"/>
                                <a:pt x="570" y="69"/>
                              </a:cubicBezTo>
                              <a:cubicBezTo>
                                <a:pt x="585" y="74"/>
                                <a:pt x="600" y="80"/>
                                <a:pt x="615" y="84"/>
                              </a:cubicBezTo>
                              <a:cubicBezTo>
                                <a:pt x="655" y="95"/>
                                <a:pt x="735" y="114"/>
                                <a:pt x="735" y="114"/>
                              </a:cubicBezTo>
                              <a:cubicBezTo>
                                <a:pt x="1085" y="109"/>
                                <a:pt x="1435" y="109"/>
                                <a:pt x="1785" y="99"/>
                              </a:cubicBezTo>
                              <a:cubicBezTo>
                                <a:pt x="1819" y="98"/>
                                <a:pt x="1875" y="54"/>
                                <a:pt x="1875" y="5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5,114" path="m0,24c195,0,71,4,330,39c410,50,570,69,570,69c585,74,600,80,615,84c655,95,735,114,735,114c1085,109,1435,109,1785,99c1819,98,1875,54,1875,54e" stroked="t" o:allowincell="f" style="position:absolute;margin-left:108.75pt;margin-top:9.95pt;width:93.7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3165</wp:posOffset>
                </wp:positionH>
                <wp:positionV relativeFrom="paragraph">
                  <wp:posOffset>143510</wp:posOffset>
                </wp:positionV>
                <wp:extent cx="148590" cy="80010"/>
                <wp:effectExtent l="7620" t="12065" r="635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7800">
                          <a:off x="0" y="0"/>
                          <a:ext cx="148680" cy="79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3.95pt;margin-top:11.3pt;width:11.65pt;height:6.25pt;mso-wrap-style:none;v-text-anchor:middle;rotation:269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1325</wp:posOffset>
                </wp:positionH>
                <wp:positionV relativeFrom="paragraph">
                  <wp:posOffset>43180</wp:posOffset>
                </wp:positionV>
                <wp:extent cx="161925" cy="1238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75pt;margin-top:3.4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2300</wp:posOffset>
                </wp:positionH>
                <wp:positionV relativeFrom="paragraph">
                  <wp:posOffset>109855</wp:posOffset>
                </wp:positionV>
                <wp:extent cx="1209675" cy="476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75">
                              <a:moveTo>
                                <a:pt x="0" y="0"/>
                              </a:moveTo>
                              <a:cubicBezTo>
                                <a:pt x="250" y="5"/>
                                <a:pt x="500" y="2"/>
                                <a:pt x="750" y="15"/>
                              </a:cubicBezTo>
                              <a:cubicBezTo>
                                <a:pt x="791" y="17"/>
                                <a:pt x="829" y="37"/>
                                <a:pt x="870" y="45"/>
                              </a:cubicBezTo>
                              <a:cubicBezTo>
                                <a:pt x="958" y="61"/>
                                <a:pt x="1128" y="70"/>
                                <a:pt x="1200" y="75"/>
                              </a:cubicBezTo>
                              <a:cubicBezTo>
                                <a:pt x="1875" y="60"/>
                                <a:pt x="1640" y="60"/>
                                <a:pt x="1905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,75" path="m0,0c250,5,500,2,750,15c791,17,829,37,870,45c958,61,1128,70,1200,75c1875,60,1640,60,1905,60e" stroked="t" o:allowincell="f" style="position:absolute;margin-left:249pt;margin-top:8.65pt;width:95.2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1965</wp:posOffset>
                </wp:positionH>
                <wp:positionV relativeFrom="paragraph">
                  <wp:posOffset>111760</wp:posOffset>
                </wp:positionV>
                <wp:extent cx="148590" cy="80010"/>
                <wp:effectExtent l="7620" t="12065" r="635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7800">
                          <a:off x="0" y="0"/>
                          <a:ext cx="148680" cy="79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8.8pt;width:11.65pt;height:6.25pt;mso-wrap-style:none;v-text-anchor:middle;rotation:269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0</wp:posOffset>
                </wp:positionH>
                <wp:positionV relativeFrom="paragraph">
                  <wp:posOffset>138430</wp:posOffset>
                </wp:positionV>
                <wp:extent cx="304800" cy="2476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10.9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4675</wp:posOffset>
                </wp:positionH>
                <wp:positionV relativeFrom="paragraph">
                  <wp:posOffset>128905</wp:posOffset>
                </wp:positionV>
                <wp:extent cx="304800" cy="2476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10.1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90805" cy="95250"/>
                <wp:effectExtent l="8255" t="5715" r="7620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pt;margin-top:1.65pt;width:7.1pt;height:7.4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74295" distR="114935" simplePos="0" locked="0" layoutInCell="0" allowOverlap="1" relativeHeight="34">
                <wp:simplePos x="0" y="0"/>
                <wp:positionH relativeFrom="column">
                  <wp:posOffset>1640205</wp:posOffset>
                </wp:positionH>
                <wp:positionV relativeFrom="paragraph">
                  <wp:posOffset>78105</wp:posOffset>
                </wp:positionV>
                <wp:extent cx="579120" cy="561975"/>
                <wp:effectExtent l="0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61960"/>
                          <a:chOff x="0" y="0"/>
                          <a:chExt cx="579240" cy="561960"/>
                        </a:xfrm>
                      </wpg:grpSpPr>
                      <wps:wsp>
                        <wps:cNvSpPr/>
                        <wps:spPr>
                          <a:xfrm>
                            <a:off x="417240" y="257040"/>
                            <a:ext cx="16200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0"/>
                            <a:ext cx="2286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20">
                                <a:moveTo>
                                  <a:pt x="0" y="0"/>
                                </a:moveTo>
                                <a:cubicBezTo>
                                  <a:pt x="20" y="30"/>
                                  <a:pt x="26" y="79"/>
                                  <a:pt x="60" y="90"/>
                                </a:cubicBezTo>
                                <a:cubicBezTo>
                                  <a:pt x="109" y="106"/>
                                  <a:pt x="146" y="134"/>
                                  <a:pt x="195" y="150"/>
                                </a:cubicBezTo>
                                <a:cubicBezTo>
                                  <a:pt x="215" y="210"/>
                                  <a:pt x="235" y="270"/>
                                  <a:pt x="255" y="330"/>
                                </a:cubicBezTo>
                                <a:cubicBezTo>
                                  <a:pt x="266" y="364"/>
                                  <a:pt x="315" y="370"/>
                                  <a:pt x="345" y="390"/>
                                </a:cubicBezTo>
                                <a:cubicBezTo>
                                  <a:pt x="354" y="396"/>
                                  <a:pt x="355" y="410"/>
                                  <a:pt x="36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6600"/>
                            <a:ext cx="2952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54">
                                <a:moveTo>
                                  <a:pt x="0" y="0"/>
                                </a:moveTo>
                                <a:cubicBezTo>
                                  <a:pt x="15" y="10"/>
                                  <a:pt x="35" y="15"/>
                                  <a:pt x="45" y="30"/>
                                </a:cubicBezTo>
                                <a:cubicBezTo>
                                  <a:pt x="97" y="113"/>
                                  <a:pt x="63" y="188"/>
                                  <a:pt x="195" y="210"/>
                                </a:cubicBezTo>
                                <a:cubicBezTo>
                                  <a:pt x="240" y="217"/>
                                  <a:pt x="285" y="220"/>
                                  <a:pt x="330" y="225"/>
                                </a:cubicBezTo>
                                <a:cubicBezTo>
                                  <a:pt x="345" y="240"/>
                                  <a:pt x="359" y="256"/>
                                  <a:pt x="375" y="270"/>
                                </a:cubicBezTo>
                                <a:cubicBezTo>
                                  <a:pt x="389" y="282"/>
                                  <a:pt x="409" y="286"/>
                                  <a:pt x="420" y="300"/>
                                </a:cubicBezTo>
                                <a:cubicBezTo>
                                  <a:pt x="464" y="354"/>
                                  <a:pt x="403" y="345"/>
                                  <a:pt x="465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90600"/>
                            <a:ext cx="133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70">
                                <a:moveTo>
                                  <a:pt x="15" y="270"/>
                                </a:moveTo>
                                <a:cubicBezTo>
                                  <a:pt x="10" y="255"/>
                                  <a:pt x="0" y="241"/>
                                  <a:pt x="0" y="225"/>
                                </a:cubicBezTo>
                                <a:cubicBezTo>
                                  <a:pt x="0" y="26"/>
                                  <a:pt x="11" y="66"/>
                                  <a:pt x="180" y="45"/>
                                </a:cubicBezTo>
                                <a:cubicBezTo>
                                  <a:pt x="190" y="30"/>
                                  <a:pt x="210" y="0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4075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355">
                                <a:moveTo>
                                  <a:pt x="72" y="85"/>
                                </a:moveTo>
                                <a:cubicBezTo>
                                  <a:pt x="213" y="226"/>
                                  <a:pt x="0" y="0"/>
                                  <a:pt x="147" y="220"/>
                                </a:cubicBezTo>
                                <a:cubicBezTo>
                                  <a:pt x="191" y="287"/>
                                  <a:pt x="236" y="330"/>
                                  <a:pt x="312" y="355"/>
                                </a:cubicBezTo>
                                <a:cubicBezTo>
                                  <a:pt x="342" y="350"/>
                                  <a:pt x="374" y="352"/>
                                  <a:pt x="402" y="340"/>
                                </a:cubicBezTo>
                                <a:cubicBezTo>
                                  <a:pt x="421" y="331"/>
                                  <a:pt x="431" y="309"/>
                                  <a:pt x="447" y="295"/>
                                </a:cubicBezTo>
                                <a:cubicBezTo>
                                  <a:pt x="461" y="283"/>
                                  <a:pt x="477" y="275"/>
                                  <a:pt x="492" y="265"/>
                                </a:cubicBezTo>
                                <a:cubicBezTo>
                                  <a:pt x="632" y="281"/>
                                  <a:pt x="582" y="280"/>
                                  <a:pt x="642" y="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71520"/>
                            <a:ext cx="133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0" y="135"/>
                                </a:moveTo>
                                <a:cubicBezTo>
                                  <a:pt x="19" y="107"/>
                                  <a:pt x="44" y="62"/>
                                  <a:pt x="75" y="45"/>
                                </a:cubicBezTo>
                                <a:cubicBezTo>
                                  <a:pt x="103" y="30"/>
                                  <a:pt x="135" y="25"/>
                                  <a:pt x="165" y="15"/>
                                </a:cubicBezTo>
                                <a:cubicBezTo>
                                  <a:pt x="180" y="10"/>
                                  <a:pt x="210" y="0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7240"/>
                            <a:ext cx="57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90" y="0"/>
                                </a:moveTo>
                                <a:cubicBezTo>
                                  <a:pt x="57" y="49"/>
                                  <a:pt x="0" y="102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6.15pt;width:45.6pt;height:44.25pt" coordorigin="2583,123" coordsize="912,885">
                <v:oval id="shape_0" fillcolor="white" stroked="t" o:allowincell="f" style="position:absolute;left:3240;top:528;width:25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60,420" path="m0,0c20,30,26,79,60,90c109,106,146,134,195,150c215,210,235,270,255,330c266,364,315,370,345,390c354,396,355,410,360,420e" stroked="t" o:allowincell="f" style="position:absolute;left:3060;top:123;width:359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5,354" path="m0,0c15,10,35,15,45,30c97,113,63,188,195,210c240,217,285,220,330,225c345,240,359,256,375,270c389,282,409,286,420,300c464,354,403,345,465,345e" stroked="t" o:allowincell="f" style="position:absolute;left:2820;top:228;width:464;height:3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270" path="m15,270c10,255,0,241,0,225c0,26,11,66,180,45c190,30,210,0,210,0e" stroked="t" o:allowincell="f" style="position:absolute;left:3165;top:738;width:2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2,355" path="m72,85c213,226,0,0,147,220c191,287,236,330,312,355c342,350,374,352,402,340c421,331,431,309,447,295c461,283,477,275,492,265c632,281,582,280,642,280e" stroked="t" o:allowincell="f" style="position:absolute;left:2583;top:353;width:641;height:3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35" path="m0,135c19,107,44,62,75,45c103,30,135,25,165,15c180,10,210,0,210,0e" stroked="t" o:allowincell="f" style="position:absolute;left:2730;top:708;width:20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65" path="m90,0c57,49,0,102,0,165e" stroked="t" o:allowincell="f" style="position:absolute;left:3270;top:213;width:89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35">
                <wp:simplePos x="0" y="0"/>
                <wp:positionH relativeFrom="column">
                  <wp:posOffset>2209800</wp:posOffset>
                </wp:positionH>
                <wp:positionV relativeFrom="paragraph">
                  <wp:posOffset>106680</wp:posOffset>
                </wp:positionV>
                <wp:extent cx="704215" cy="342900"/>
                <wp:effectExtent l="5715" t="5080" r="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9" h="540">
                              <a:moveTo>
                                <a:pt x="1095" y="0"/>
                              </a:moveTo>
                              <a:cubicBezTo>
                                <a:pt x="1095" y="1"/>
                                <a:pt x="1109" y="370"/>
                                <a:pt x="1035" y="435"/>
                              </a:cubicBezTo>
                              <a:cubicBezTo>
                                <a:pt x="952" y="508"/>
                                <a:pt x="933" y="498"/>
                                <a:pt x="825" y="525"/>
                              </a:cubicBezTo>
                              <a:cubicBezTo>
                                <a:pt x="805" y="530"/>
                                <a:pt x="765" y="540"/>
                                <a:pt x="765" y="540"/>
                              </a:cubicBezTo>
                              <a:cubicBezTo>
                                <a:pt x="635" y="535"/>
                                <a:pt x="505" y="534"/>
                                <a:pt x="375" y="525"/>
                              </a:cubicBezTo>
                              <a:cubicBezTo>
                                <a:pt x="295" y="520"/>
                                <a:pt x="211" y="475"/>
                                <a:pt x="135" y="450"/>
                              </a:cubicBezTo>
                              <a:cubicBezTo>
                                <a:pt x="92" y="436"/>
                                <a:pt x="45" y="450"/>
                                <a:pt x="0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9,540" path="m1095,0c1095,1,1109,370,1035,435c952,508,933,498,825,525c805,530,765,540,765,540c635,535,505,534,375,525c295,520,211,475,135,450c92,436,45,450,0,450e" stroked="t" o:allowincell="f" style="position:absolute;margin-left:174pt;margin-top:8.4pt;width:55.4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76575</wp:posOffset>
                </wp:positionH>
                <wp:positionV relativeFrom="paragraph">
                  <wp:posOffset>20955</wp:posOffset>
                </wp:positionV>
                <wp:extent cx="60960" cy="200025"/>
                <wp:effectExtent l="5080" t="5715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315">
                              <a:moveTo>
                                <a:pt x="0" y="0"/>
                              </a:moveTo>
                              <a:cubicBezTo>
                                <a:pt x="2" y="22"/>
                                <a:pt x="4" y="148"/>
                                <a:pt x="30" y="195"/>
                              </a:cubicBezTo>
                              <a:cubicBezTo>
                                <a:pt x="96" y="313"/>
                                <a:pt x="90" y="243"/>
                                <a:pt x="90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315" path="m0,0c2,22,4,148,30,195c96,313,90,243,90,315e" stroked="t" o:allowincell="f" style="position:absolute;margin-left:242.25pt;margin-top:1.65pt;width:4.75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5025</wp:posOffset>
                </wp:positionH>
                <wp:positionV relativeFrom="paragraph">
                  <wp:posOffset>49530</wp:posOffset>
                </wp:positionV>
                <wp:extent cx="304800" cy="2476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3.9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67050</wp:posOffset>
                </wp:positionH>
                <wp:positionV relativeFrom="paragraph">
                  <wp:posOffset>87630</wp:posOffset>
                </wp:positionV>
                <wp:extent cx="90805" cy="95250"/>
                <wp:effectExtent l="8255" t="5715" r="7620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1.5pt;margin-top:6.9pt;width:7.1pt;height:7.4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3500</wp:posOffset>
                </wp:positionH>
                <wp:positionV relativeFrom="paragraph">
                  <wp:posOffset>97155</wp:posOffset>
                </wp:positionV>
                <wp:extent cx="90805" cy="95250"/>
                <wp:effectExtent l="8255" t="5715" r="762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7.65pt;width:7.1pt;height:7.4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47800</wp:posOffset>
                </wp:positionH>
                <wp:positionV relativeFrom="paragraph">
                  <wp:posOffset>1905</wp:posOffset>
                </wp:positionV>
                <wp:extent cx="990600" cy="2476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excita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5pt;mso-wrap-distance-left:9.05pt;mso-wrap-distance-right:9.05pt;mso-wrap-distance-top:0pt;mso-wrap-distance-bottom:0pt;margin-top:0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 excita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62300</wp:posOffset>
                </wp:positionH>
                <wp:positionV relativeFrom="paragraph">
                  <wp:posOffset>1905</wp:posOffset>
                </wp:positionV>
                <wp:extent cx="990600" cy="2476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inhibi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5pt;mso-wrap-distance-left:9.05pt;mso-wrap-distance-right:9.05pt;mso-wrap-distance-top:0pt;mso-wrap-distance-bottom:0pt;margin-top:0.15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 inhibi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122555</wp:posOffset>
                </wp:positionV>
                <wp:extent cx="3971925" cy="12477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9.65pt;width:312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1075</wp:posOffset>
                </wp:positionH>
                <wp:positionV relativeFrom="paragraph">
                  <wp:posOffset>119380</wp:posOffset>
                </wp:positionV>
                <wp:extent cx="304800" cy="24765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9.4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7775</wp:posOffset>
                </wp:positionH>
                <wp:positionV relativeFrom="paragraph">
                  <wp:posOffset>106680</wp:posOffset>
                </wp:positionV>
                <wp:extent cx="3352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8.4pt" to="362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16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.65pt" to="123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97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.65pt" to="126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78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.65pt" to="129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59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.65pt" to="132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40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.65pt" to="135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02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.65pt" to="141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83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.65pt" to="144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64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.65pt" to="147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21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.65pt" to="138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4525</wp:posOffset>
                </wp:positionH>
                <wp:positionV relativeFrom="paragraph">
                  <wp:posOffset>20955</wp:posOffset>
                </wp:positionV>
                <wp:extent cx="304800" cy="1905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90440"/>
                          <a:chOff x="0" y="0"/>
                          <a:chExt cx="3049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1.65pt;width:23.95pt;height:14.95pt" coordorigin="3015,33" coordsize="479,299">
                <v:line id="shape_0" from="3015,33" to="301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3" to="307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5,33" to="313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5,33" to="319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5,33" to="325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5,33" to="337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33" to="343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5,33" to="349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5,33" to="331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574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.65pt" to="177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55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.65pt" to="180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336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.65pt" to="183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7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.65pt" to="186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98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.65pt" to="189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60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.65pt" to="195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241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.65pt" to="198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22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.65pt" to="201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479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.65pt" to="192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00325</wp:posOffset>
                </wp:positionH>
                <wp:positionV relativeFrom="paragraph">
                  <wp:posOffset>20955</wp:posOffset>
                </wp:positionV>
                <wp:extent cx="304800" cy="1905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90440"/>
                          <a:chOff x="0" y="0"/>
                          <a:chExt cx="3049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1.65pt;width:23.95pt;height:14.95pt" coordorigin="4095,33" coordsize="479,299">
                <v:line id="shape_0" from="4095,33" to="409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5,33" to="415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5,33" to="421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33" to="427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33" to="433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33" to="445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5,33" to="451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5,33" to="457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5,33" to="439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43225</wp:posOffset>
                </wp:positionH>
                <wp:positionV relativeFrom="paragraph">
                  <wp:posOffset>20955</wp:posOffset>
                </wp:positionV>
                <wp:extent cx="304800" cy="1905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90440"/>
                          <a:chOff x="0" y="0"/>
                          <a:chExt cx="3049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1.65pt;width:24pt;height:14.95pt" coordorigin="4635,33" coordsize="480,299">
                <v:line id="shape_0" from="4635,33" to="463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5,33" to="469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5,33" to="475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33" to="481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5,33" to="487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5,33" to="499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5,33" to="505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5,33" to="511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33" to="493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4550</wp:posOffset>
                </wp:positionH>
                <wp:positionV relativeFrom="paragraph">
                  <wp:posOffset>52705</wp:posOffset>
                </wp:positionV>
                <wp:extent cx="0" cy="1905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4.15pt" to="166.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2650</wp:posOffset>
                </wp:positionH>
                <wp:positionV relativeFrom="paragraph">
                  <wp:posOffset>52705</wp:posOffset>
                </wp:positionV>
                <wp:extent cx="0" cy="1905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4.15pt" to="169.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0750</wp:posOffset>
                </wp:positionH>
                <wp:positionV relativeFrom="paragraph">
                  <wp:posOffset>52705</wp:posOffset>
                </wp:positionV>
                <wp:extent cx="0" cy="1905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4.15pt" to="172.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8850</wp:posOffset>
                </wp:positionH>
                <wp:positionV relativeFrom="paragraph">
                  <wp:posOffset>52705</wp:posOffset>
                </wp:positionV>
                <wp:extent cx="0" cy="1905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4.15pt" to="175.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6950</wp:posOffset>
                </wp:positionH>
                <wp:positionV relativeFrom="paragraph">
                  <wp:posOffset>52705</wp:posOffset>
                </wp:positionV>
                <wp:extent cx="0" cy="1905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.15pt" to="178.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3150</wp:posOffset>
                </wp:positionH>
                <wp:positionV relativeFrom="paragraph">
                  <wp:posOffset>52705</wp:posOffset>
                </wp:positionV>
                <wp:extent cx="0" cy="1905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.15pt" to="184.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1250</wp:posOffset>
                </wp:positionH>
                <wp:positionV relativeFrom="paragraph">
                  <wp:posOffset>52705</wp:posOffset>
                </wp:positionV>
                <wp:extent cx="0" cy="1905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4.15pt" to="187.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9350</wp:posOffset>
                </wp:positionH>
                <wp:positionV relativeFrom="paragraph">
                  <wp:posOffset>52705</wp:posOffset>
                </wp:positionV>
                <wp:extent cx="0" cy="1905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4.15pt" to="190.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5050</wp:posOffset>
                </wp:positionH>
                <wp:positionV relativeFrom="paragraph">
                  <wp:posOffset>52705</wp:posOffset>
                </wp:positionV>
                <wp:extent cx="0" cy="1905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4.15pt" to="181.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7450</wp:posOffset>
                </wp:positionH>
                <wp:positionV relativeFrom="paragraph">
                  <wp:posOffset>52705</wp:posOffset>
                </wp:positionV>
                <wp:extent cx="304800" cy="1905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90440"/>
                          <a:chOff x="0" y="0"/>
                          <a:chExt cx="3049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4.15pt;width:23.95pt;height:14.95pt" coordorigin="3870,83" coordsize="479,299">
                <v:line id="shape_0" from="3870,83" to="387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0,83" to="393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0,83" to="399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0,83" to="405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0,83" to="411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0,83" to="423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0,83" to="429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0,83" to="435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0,83" to="417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38550</wp:posOffset>
                </wp:positionH>
                <wp:positionV relativeFrom="paragraph">
                  <wp:posOffset>52705</wp:posOffset>
                </wp:positionV>
                <wp:extent cx="304800" cy="1905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90440"/>
                          <a:chOff x="0" y="0"/>
                          <a:chExt cx="3049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4.15pt;width:23.95pt;height:14.95pt" coordorigin="5730,83" coordsize="479,299">
                <v:line id="shape_0" from="5730,83" to="573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0,83" to="579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0,83" to="585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0,83" to="591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0,83" to="597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83" to="609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0,83" to="615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0,83" to="621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83" to="603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0</wp:posOffset>
                </wp:positionH>
                <wp:positionV relativeFrom="paragraph">
                  <wp:posOffset>14605</wp:posOffset>
                </wp:positionV>
                <wp:extent cx="304800" cy="24765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1.1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33528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36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62100</wp:posOffset>
                </wp:positionH>
                <wp:positionV relativeFrom="paragraph">
                  <wp:posOffset>122555</wp:posOffset>
                </wp:positionV>
                <wp:extent cx="304800" cy="1905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90440"/>
                          <a:chOff x="0" y="0"/>
                          <a:chExt cx="3049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9.65pt;width:23.95pt;height:14.95pt" coordorigin="2460,193" coordsize="479,299">
                <v:line id="shape_0" from="2460,193" to="246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20,193" to="252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80,193" to="258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40,193" to="264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00,193" to="270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20,193" to="282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80,193" to="288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40,193" to="294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60,193" to="276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90700</wp:posOffset>
                </wp:positionH>
                <wp:positionV relativeFrom="paragraph">
                  <wp:posOffset>122555</wp:posOffset>
                </wp:positionV>
                <wp:extent cx="304800" cy="1905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90440"/>
                          <a:chOff x="0" y="0"/>
                          <a:chExt cx="3049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9.65pt;width:23.95pt;height:14.95pt" coordorigin="2820,193" coordsize="479,299">
                <v:line id="shape_0" from="2820,193" to="282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80,193" to="288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40,193" to="294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00,193" to="300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60,193" to="306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80,193" to="318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40,193" to="324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00,193" to="330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20,193" to="312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00350</wp:posOffset>
                </wp:positionH>
                <wp:positionV relativeFrom="paragraph">
                  <wp:posOffset>113030</wp:posOffset>
                </wp:positionV>
                <wp:extent cx="304800" cy="1905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90440"/>
                          <a:chOff x="0" y="0"/>
                          <a:chExt cx="3049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8.9pt;width:24pt;height:14.95pt" coordorigin="4410,178" coordsize="480,299">
                <v:line id="shape_0" from="4410,178" to="441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470,178" to="447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30,178" to="453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90,178" to="459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50,178" to="465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770,178" to="477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30,178" to="483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90,178" to="489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710,178" to="471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52750</wp:posOffset>
                </wp:positionH>
                <wp:positionV relativeFrom="paragraph">
                  <wp:posOffset>113030</wp:posOffset>
                </wp:positionV>
                <wp:extent cx="304800" cy="1905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90440"/>
                          <a:chOff x="0" y="0"/>
                          <a:chExt cx="3049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8.9pt;width:23.95pt;height:14.95pt" coordorigin="4650,178" coordsize="479,299">
                <v:line id="shape_0" from="4650,178" to="465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710,178" to="471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770,178" to="477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30,178" to="483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90,178" to="489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10,178" to="501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70,178" to="507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30,178" to="513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50,178" to="495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0</wp:posOffset>
                </wp:positionH>
                <wp:positionV relativeFrom="paragraph">
                  <wp:posOffset>93980</wp:posOffset>
                </wp:positionV>
                <wp:extent cx="304800" cy="24765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7.4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81280</wp:posOffset>
                </wp:positionV>
                <wp:extent cx="33528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.4pt" to="364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6425</wp:posOffset>
                </wp:positionH>
                <wp:positionV relativeFrom="paragraph">
                  <wp:posOffset>84455</wp:posOffset>
                </wp:positionV>
                <wp:extent cx="552450" cy="247650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9.5pt;mso-wrap-distance-left:9.05pt;mso-wrap-distance-right:9.05pt;mso-wrap-distance-top:0pt;mso-wrap-distance-bottom:0pt;margin-top:6.6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0</wp:posOffset>
                </wp:positionH>
                <wp:positionV relativeFrom="paragraph">
                  <wp:posOffset>52705</wp:posOffset>
                </wp:positionV>
                <wp:extent cx="695325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15pt" to="258.7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0) If the equilibrium potential of I</w:t>
      </w:r>
      <w:r>
        <w:rPr>
          <w:vertAlign w:val="subscript"/>
          <w:lang w:val="en-US" w:eastAsia="en-US"/>
        </w:rPr>
        <w:softHyphen/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 xml:space="preserve"> is a negative value, is there more I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 xml:space="preserve"> inside or outside the cell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OUTSIDE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1) If a unicorn cell is only permeable to X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 xml:space="preserve"> it has a resting membrane potential of +61mV.  However, a unicorn cell is always equally permeable to X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 xml:space="preserve"> and Y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 xml:space="preserve">, making the resting membrane potential +61mV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) Is there more Y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 xml:space="preserve"> inside or outside a unicorn cell?   </w:t>
      </w:r>
      <w:r>
        <w:rPr>
          <w:color w:val="0000FF"/>
          <w:lang w:val="en-US" w:eastAsia="en-US"/>
        </w:rPr>
        <w:t>INSI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) Estimate what the membrane potential would become if the concentration of Y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 xml:space="preserve"> outside the cell was made equal to the concentration inside the cell.  </w:t>
      </w:r>
      <w:r>
        <w:rPr>
          <w:color w:val="0000FF"/>
          <w:lang w:val="en-US" w:eastAsia="en-US"/>
        </w:rPr>
        <w:t>30.5m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2) A cell has the following ion concentrations: [Z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]o = 150mM, [Z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]i = 15mM, [W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>]o = 50mM, [W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>]i = 5m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) Which ion has a larger concentration force?   </w:t>
      </w:r>
      <w:r>
        <w:rPr>
          <w:color w:val="0000FF"/>
          <w:lang w:val="en-US" w:eastAsia="en-US"/>
        </w:rPr>
        <w:t>NEITHER, THEYARE THE SA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) Which ion has a larger electrical force?  </w:t>
      </w:r>
      <w:r>
        <w:rPr>
          <w:color w:val="0000FF"/>
          <w:lang w:val="en-US" w:eastAsia="en-US"/>
        </w:rPr>
        <w:t>NEITHER, THEYARE THE SA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) If both ions were permeable, would they move in the same directio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F THE MEMBRANE POTENTIAL IS BETWEEN -61mV AND +61mV THEY MOVE IN THE SAME DIRECTION.  FOR ALL OTHER MEMBRANE POTENTIALS, THEY WON’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16:00Z</dcterms:created>
  <dc:creator>Adam Rechs</dc:creator>
  <dc:description/>
  <cp:keywords/>
  <dc:language>en-US</dc:language>
  <cp:lastModifiedBy>¼¢</cp:lastModifiedBy>
  <dcterms:modified xsi:type="dcterms:W3CDTF">2007-09-27T19:16:00Z</dcterms:modified>
  <cp:revision>2</cp:revision>
  <dc:subject/>
  <dc:title>Membrane potential – The charge (voltage) across a cell’s membrane</dc:title>
</cp:coreProperties>
</file>